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льг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е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едстави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жд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ставляющ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стиц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д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ьш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ума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ьш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ьше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Тридцатилетни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ужчи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етлы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ягки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лосам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хваченны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зад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ст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езинк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вости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де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мпьютер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ег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качивая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ул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ре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кунд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одвинувши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л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ня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ук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вер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руст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устава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янулся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прави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с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тоян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олзающ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н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чк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«а-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ж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ннон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ниматель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згляну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ну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орвавши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ниг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мотре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казала: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чи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горь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ее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д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жд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изическо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л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ня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чита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д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леку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смосе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правиль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няла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ня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вершен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рн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молекул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смос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вляе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лекуло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леньк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сть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ленной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жетс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араметр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ш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ане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равн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араметра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оборот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гром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шар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у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г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равн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ом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рыжеволоса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мно-коричневым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шоколад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лаза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лод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нщи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зор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глядыва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уж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ч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нечност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сам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вершенство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руктур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ческого тел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евушкам-моделя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жн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инн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г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нк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ли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асив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ук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б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чаровыв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ужчин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 то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едставите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ль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му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едени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екрасн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здани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сам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вершенств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каза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истина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мотр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иу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та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види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асавиц-стройняше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ы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е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та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схищаются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рог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л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иум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ди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ройняше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мученн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лод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изнес-лед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ы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ст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тянут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ж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дны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ряпкам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едлагаю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рош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еньг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чен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год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изнес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де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даю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каза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асив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авиль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х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-у-у-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левизор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казываю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… – </w:t>
      </w:r>
      <w:r>
        <w:rPr>
          <w:rFonts w:cs="Calibri" w:ascii="Calibri" w:hAnsi="Calibri"/>
          <w:sz w:val="26"/>
          <w:szCs w:val="26"/>
          <w:lang w:val="ru-RU"/>
        </w:rPr>
        <w:t>растерян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тяну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лод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нщин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Вообще-т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тов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о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говор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ста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расплох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одна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умн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нщин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ум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в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р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м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ди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кране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ж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му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лж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това!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че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рить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де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лж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стина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-д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ав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прос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разился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в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чн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г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ч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ститут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мниш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вор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ни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кол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зад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те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мен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итически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р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оссии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«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скусст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ажнейши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вляе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ино»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мню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скусств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тав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асот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е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д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и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упор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паганд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о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левизор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щ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обрел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и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л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лияни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л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м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ейственне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азет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ме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итат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год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мим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и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ожеств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руг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до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ммуникаци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громн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зможнос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нипуляци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ом..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рош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нипуляци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ре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и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е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делями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ереотип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стройн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нщи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встречае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зд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г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помни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б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то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екламирова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стушек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Стереотипы </w:t>
      </w:r>
      <w:r>
        <w:rPr>
          <w:rFonts w:cs="Calibri" w:ascii="Calibri" w:hAnsi="Calibri"/>
          <w:sz w:val="26"/>
          <w:szCs w:val="26"/>
          <w:lang w:val="ru-RU"/>
        </w:rPr>
        <w:t>на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вязываю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годн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ен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ре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и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левидени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стуше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екламирую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елают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чи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«делают»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пя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и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мер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пя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фешк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зываем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«быстр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ды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воль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год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изнес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кармливаю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разумны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юдя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амбургер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готовле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ду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нн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вершен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съедобн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улоче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агон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пичкан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нтибиотика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яс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А чтобы люди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авили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до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я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довиты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ека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режжен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хар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бавлен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азированн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д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ивотно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меюще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авд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вор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о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ума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род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ст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ивотных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стяк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скусствен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ращен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р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юд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аб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л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л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С другой стороны, е</w:t>
      </w:r>
      <w:r>
        <w:rPr>
          <w:rFonts w:cs="Calibri" w:ascii="Calibri" w:hAnsi="Calibri"/>
          <w:sz w:val="26"/>
          <w:szCs w:val="26"/>
          <w:lang w:val="ru-RU"/>
        </w:rPr>
        <w:t>с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ивотно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чен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щ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чи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лодно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о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ме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хотитьс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б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корм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ьно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же </w:t>
      </w:r>
      <w:r>
        <w:rPr>
          <w:rFonts w:cs="Calibri" w:ascii="Calibri" w:hAnsi="Calibri"/>
          <w:sz w:val="26"/>
          <w:szCs w:val="26"/>
          <w:lang w:val="ru-RU"/>
        </w:rPr>
        <w:t>касае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юбл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нщи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ьш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рудь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нк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ли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угл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п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таких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сяч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руг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рмальн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нщин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род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рм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л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ть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гор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ересн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чему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говоро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хотело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в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рекусим!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сказа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льг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нимая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иван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дел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ув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ящ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почк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жидая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вет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ложи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ро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ниг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тяну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уж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уку: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йдем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кусненького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кусненького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мат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уп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еветка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еколь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ла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рехами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сноком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сноком!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нима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умн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уществ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их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бо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Игор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обня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еч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и </w:t>
      </w:r>
      <w:r>
        <w:rPr>
          <w:rFonts w:cs="Calibri" w:ascii="Calibri" w:hAnsi="Calibri"/>
          <w:sz w:val="26"/>
          <w:szCs w:val="26"/>
          <w:lang w:val="ru-RU"/>
        </w:rPr>
        <w:t>о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правили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ро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ухн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6"/>
          <w:szCs w:val="26"/>
          <w:lang w:val="ru-RU"/>
        </w:rPr>
      </w:pPr>
      <w:r>
        <w:rPr>
          <w:rFonts w:eastAsia="Times New Roman" w:cs="Calibri" w:ascii="Calibri" w:hAnsi="Calibri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Вечеро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ж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тел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гор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долж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ерван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говор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л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в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мест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мечтаем!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нечн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вай!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охот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гласила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м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ко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клетк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разумно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уществ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ох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ч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ая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ж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чен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лобальная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яз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ум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м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горе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й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чтат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юл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р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гда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чта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йча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е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водн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одк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рош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в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ссужд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мест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вдво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ять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рашно!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хохотну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у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долж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рьезны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ном: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Предположи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зда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оби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ве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кладываю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арази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о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йц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руг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рганизмах!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аразиты?!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ним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лиз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рдц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дач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мер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щего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стоя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ч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две трети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ды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акт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гу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овосстанавливать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живаю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н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садин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мес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горевш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со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растаю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в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адк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акт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биологического существования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же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здух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ислород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ен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годняшн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порци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ьш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ьш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суждается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д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льш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л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сстанавлив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алан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ов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л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ер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грязняе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р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ек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там </w:t>
      </w:r>
      <w:r>
        <w:rPr>
          <w:rFonts w:cs="Calibri" w:ascii="Calibri" w:hAnsi="Calibri"/>
          <w:sz w:val="26"/>
          <w:szCs w:val="26"/>
          <w:lang w:val="ru-RU"/>
        </w:rPr>
        <w:t>включаю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цесс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оочищения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рдц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ш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тор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носи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ре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ов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ше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л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ислород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еспечив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ме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ществ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блюда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об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цесс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лнц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источни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изн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ним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начал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лаг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верхнос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д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т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пуск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д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жд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рат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ю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разу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учейк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зер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р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итаю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ститель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ивот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ир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чнос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вторя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ш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овеносну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стему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опровержим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акт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вестн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школы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вершенств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ш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стем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че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ьш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ходств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е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езьяной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д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прос: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ме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ум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я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ив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пер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рос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я: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ум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ши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лова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у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кры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ш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нимания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де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ли?.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Игор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молча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давши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ла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шедш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кровения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ж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ин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мотре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верх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меч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сящ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д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овать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ар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абушкин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юстр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аренн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восель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в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зад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та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ле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о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антазия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которо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рем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уст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чувствова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мякш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л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н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жавшей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о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ал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Старая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ревож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н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сторо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тащ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-под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лов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о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ук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жал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одвинувши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а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ова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ожи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ук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лов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долж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чта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ла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орвать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антастическ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дени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ир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скинувшего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ред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енны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зором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лча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«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отнес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равн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ането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ивем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существ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умающе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чи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жд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ложен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руб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вучи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пределенн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грамм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юб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мпьютерн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ип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бственн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жд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лементарн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стиче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стои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ш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ир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равне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уд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ли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ив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род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и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обралис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пер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пн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глубж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ссмотре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кромолекул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вечающу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ш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хране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вит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ДН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сю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зять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юб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ш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Н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стои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лк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леку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жд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ых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о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черед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утя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томы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ьш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том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ск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мн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урс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изик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тон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йтроны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именьш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изическ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личи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годн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у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дало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числ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чены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варк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мневаюс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варка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могу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зд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виде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лк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лемент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годня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у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числ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лекул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руктур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н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Н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дно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варко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н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уме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чен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ожн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и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хож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равиться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Кстат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г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чены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каза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уществова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стиц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нтичастиц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твержд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орию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ред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юд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вигающ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вит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честв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перед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еступник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бийц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р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сильник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в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агер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в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ир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в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нтагонизм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чер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елы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ожитель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рицательны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роши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охо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стиц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нтичастица»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Игор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с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хват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крывающие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ред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енны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зор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рспектив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двигающего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крыти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ихон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та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тел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гаси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ярку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кроватну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амп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хвати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ни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хров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ала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кользну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ухн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от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кры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б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вер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альни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Включи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тави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ит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йни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збудораженны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оше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к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локотил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оконни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глядывая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рно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еянно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рки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везда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бо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«Отку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зял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рв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то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рв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лекула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атериально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од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терию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оборот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атериальное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обще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у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гляни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круг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лошн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терия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во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и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материальны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и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атериальны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ит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говариваю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вети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ерци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звучавши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прос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гор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здрогну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ез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глянул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зад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видиш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тво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ь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Вытянувшис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лда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йк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мирн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т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стр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мота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лово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ужчи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еще раз </w:t>
      </w:r>
      <w:r>
        <w:rPr>
          <w:rFonts w:cs="Calibri" w:ascii="Calibri" w:hAnsi="Calibri"/>
          <w:sz w:val="26"/>
          <w:szCs w:val="26"/>
          <w:lang w:val="ru-RU"/>
        </w:rPr>
        <w:t>окину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згляд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усту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ухн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длен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оше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ан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кры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д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став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лову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ж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ломил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лод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ключи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д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мокну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лос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исты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ухонны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отенц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кину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пюш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алат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дела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ух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ск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уверенн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шагов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легчени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лыша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ву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кипевш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йник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вари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ужк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акети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ят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иц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кн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а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да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стынет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сч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атериальн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ей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опя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гром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звучал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де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ядом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Игор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ез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ернул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л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рячи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уку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ром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ртыхнувшис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коч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ст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жа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уб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ста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розилк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усо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ьд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лож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ожженно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сту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ержа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д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ину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р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льн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ро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ук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чувствова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легчени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гор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ряхну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статк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лаг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кови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мокну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ук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отенцем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тере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уж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вари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в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пя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стави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ужк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альш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умав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гром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паск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изнес: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обще-т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рада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двоени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ичнос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од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ко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л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ушевнобольных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йча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тор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ч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тал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пь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йд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а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и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ова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молодой мужчина</w:t>
      </w:r>
      <w:r>
        <w:rPr>
          <w:rFonts w:cs="Calibri" w:ascii="Calibri" w:hAnsi="Calibri"/>
          <w:sz w:val="26"/>
          <w:szCs w:val="26"/>
          <w:lang w:val="ru-RU"/>
        </w:rPr>
        <w:t>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покоившис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хлебну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лото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певш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сты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я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гда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чинае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рв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покаив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вор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ч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учш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говор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ой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говора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ем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сти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ождае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м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стре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диночестве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стави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ко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т?!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раздал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ух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ромки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ы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у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решедши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алостлив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шепот: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жалуйст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йча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йд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пью..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луша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разован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еллигент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ужчин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де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тороклассник-двоечник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к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ч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ох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лает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ж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ча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ктив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думывать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сок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териях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дивляйс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зван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с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ход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удут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пример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голо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молчал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рош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сдал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конец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гор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дав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говорим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каж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ову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вор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иш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б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буд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ну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ом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к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ыши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мог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гадаться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в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еш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ж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спичил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каже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эн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эн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чешь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бсолют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чег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тав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про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атериальнос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е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те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вес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ратн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вод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териальной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льз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виде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мери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рогат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анто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антазия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жу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Игор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доумени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жа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ечам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покоилс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умав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верно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и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ни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ерес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н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руг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ъяснени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ожидан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явлени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беседни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нну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инут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ло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вориш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очевидн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щ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ог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обных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дио-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левизионн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лны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ди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ышиш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еш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ходя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ре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ранство: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тог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види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ртинк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кра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лыши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сн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вучащу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ди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в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устот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й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ре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терию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устот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ре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устоту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eastAsia="Times New Roman" w:cs="Calibri" w:ascii="Calibri" w:hAnsi="Calibri"/>
          <w:sz w:val="26"/>
          <w:szCs w:val="26"/>
          <w:lang w:val="ru-RU"/>
        </w:rPr>
        <w:t>Н</w:t>
      </w:r>
      <w:r>
        <w:rPr>
          <w:rFonts w:cs="Calibri" w:ascii="Calibri" w:hAnsi="Calibri"/>
          <w:sz w:val="26"/>
          <w:szCs w:val="26"/>
          <w:lang w:val="ru-RU"/>
        </w:rPr>
        <w:t>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помню, чтобы я </w:t>
      </w:r>
      <w:r>
        <w:rPr>
          <w:rFonts w:cs="Calibri" w:ascii="Calibri" w:hAnsi="Calibri"/>
          <w:sz w:val="26"/>
          <w:szCs w:val="26"/>
          <w:lang w:val="ru-RU"/>
        </w:rPr>
        <w:t>говорил о нематериальнос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ранств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Как </w:t>
      </w:r>
      <w:r>
        <w:rPr>
          <w:rFonts w:cs="Calibri" w:ascii="Calibri" w:hAnsi="Calibri"/>
          <w:sz w:val="26"/>
          <w:szCs w:val="26"/>
          <w:lang w:val="ru-RU"/>
        </w:rPr>
        <w:t>химик, 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екрас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стои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здух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вал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вниматель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беседник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рош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чи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гласен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устот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й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ре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тери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о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о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чт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сю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едуе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лн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ход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ре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тери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териальны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о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ем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виде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лыша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мер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казательство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дим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ыша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бор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меряющ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бот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зг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нерги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зг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о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о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лн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ш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рн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аш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и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зможн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л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нерги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зг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мери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лн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ди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бор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каза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руг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лов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ен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умает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антази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стаю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ыб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крыт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нсервн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анке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мер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удачный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гласис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кры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анк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мож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крыт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пом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т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делеев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блиц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ве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виде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н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нувшис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рене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умагу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руб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вор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кры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о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анк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ста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ту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о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ильку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делее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исключени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авило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б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чен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о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говарив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жд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ов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тиворечи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о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устал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вет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э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мен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му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гда-нибу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из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чта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нечн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дн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юдей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сскаж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жалуйст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й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етств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чен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тело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е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лосипед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руз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л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т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уч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лосипед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чу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ронич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рос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эн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ен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ождения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едующ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чта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едующая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надол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думал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гор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конец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ряхну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лово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вети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мехнувшись: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Н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ще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волен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ч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телос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учил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щ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казательств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г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сл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териальн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ен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казательство!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ражая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вои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овам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кры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о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ыб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антази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нсервну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анк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лов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кры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б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потреби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прост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ъест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си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о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чт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лее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аскаеш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рем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и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ред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лазам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важн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: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лосипед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ппетитн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лондин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пус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юг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в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зг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рабатыв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нерги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а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рвавши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руж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жд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инут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ближ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во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чт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зд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учи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чтаеш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вучи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ложне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диоволн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в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нятно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рош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эн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ч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беди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щ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ум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д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вои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овам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нятн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умай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чен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о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бед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чевидн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щах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ом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щ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то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ния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кры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я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кр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!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стр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ко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ринтером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ежд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йде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а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ум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д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год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чь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говаривал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мож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близить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гадк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териального».</w:t>
      </w:r>
    </w:p>
    <w:p>
      <w:pPr>
        <w:pStyle w:val="Normal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Утро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кры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лаз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дивилас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виде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яд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б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уж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«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их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та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лышала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подума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ш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анну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мнату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мывшис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ш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ухню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де!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улыбнула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молодая женщина</w:t>
      </w:r>
      <w:r>
        <w:rPr>
          <w:rFonts w:cs="Calibri" w:ascii="Calibri" w:hAnsi="Calibri"/>
          <w:sz w:val="26"/>
          <w:szCs w:val="26"/>
          <w:lang w:val="ru-RU"/>
        </w:rPr>
        <w:t>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виде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мужа, сидящего на стуле</w:t>
      </w:r>
      <w:r>
        <w:rPr>
          <w:rFonts w:cs="Calibri" w:ascii="Calibri" w:hAnsi="Calibri"/>
          <w:sz w:val="26"/>
          <w:szCs w:val="26"/>
          <w:lang w:val="ru-RU"/>
        </w:rPr>
        <w:t>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лов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жа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л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г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широ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сставлен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ук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сел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шевелился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ош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бли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рону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уж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еч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как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еакци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ормоши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льне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говарив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м: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Игор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гор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ыпайс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поздае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ститут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Тяжел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ня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лов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згляну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ч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нимающи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лаза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н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росил: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в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втра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годн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евя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нференци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товил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лед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р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дел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в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ниматься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стат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казал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ухне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б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чер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г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месте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чер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сскаж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донесло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анной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Игор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кончатель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нулся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него </w:t>
      </w:r>
      <w:r>
        <w:rPr>
          <w:rFonts w:cs="Calibri" w:ascii="Calibri" w:hAnsi="Calibri"/>
          <w:sz w:val="26"/>
          <w:szCs w:val="26"/>
          <w:lang w:val="ru-RU"/>
        </w:rPr>
        <w:t>надвигал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в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ень.</w:t>
      </w:r>
    </w:p>
    <w:p>
      <w:pPr>
        <w:pStyle w:val="Normal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те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ссказать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спроси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чер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л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ж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леня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уж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дящ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фе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е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етрясениях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вместо ответа </w:t>
      </w:r>
      <w:r>
        <w:rPr>
          <w:rFonts w:cs="Calibri" w:ascii="Calibri" w:hAnsi="Calibri"/>
          <w:sz w:val="26"/>
          <w:szCs w:val="26"/>
          <w:lang w:val="ru-RU"/>
        </w:rPr>
        <w:t>спроси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он</w:t>
      </w:r>
      <w:r>
        <w:rPr>
          <w:rFonts w:cs="Calibri" w:ascii="Calibri" w:hAnsi="Calibri"/>
          <w:sz w:val="26"/>
          <w:szCs w:val="26"/>
          <w:lang w:val="ru-RU"/>
        </w:rPr>
        <w:t>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че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прашиваешь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ешь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прозвуча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стойчив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прос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иллион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зад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уш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разовала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-з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дводн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вержени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улканов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чен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итель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цесс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должающий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едстави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возможн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вест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-нибу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временн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вержениях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луша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гор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ересн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мотр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ернет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ход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иблиотеку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г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зв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улкан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мчатк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аката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зуви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ю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ересн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ч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надобили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ни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в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достаточн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стат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чер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вс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руг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говаривали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т-не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говарива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ен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хожес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ш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ане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ну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ересн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ст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адн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долж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ссказыв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мож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д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говор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йму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Ольг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крести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ук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руди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л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одна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лис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йча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ъясню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ч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ссказ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етрясения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е-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ересно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рне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х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к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вержения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улканов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че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лушать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у-у-у..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послышало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уверенное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-д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уша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вдохновил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уж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должил: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стат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долже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ш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черашн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говор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руг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ровн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ав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сну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чер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слуша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пусти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о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вориш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ересно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в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сскажеш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адно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зможн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сска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чер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кучны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я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як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уча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год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ещаю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снеш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т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ьш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улкана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вержениях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руш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ро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ве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ибе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юдей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ед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думываем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этом интересном </w:t>
      </w:r>
      <w:r>
        <w:rPr>
          <w:rFonts w:cs="Calibri" w:ascii="Calibri" w:hAnsi="Calibri"/>
          <w:sz w:val="26"/>
          <w:szCs w:val="26"/>
          <w:lang w:val="ru-RU"/>
        </w:rPr>
        <w:t>процесс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верже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юб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улка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чинае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зд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динаков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ожеств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казательств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начал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увствую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гк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чк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т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крывшей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ще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являе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небольшое </w:t>
      </w:r>
      <w:r>
        <w:rPr>
          <w:rFonts w:cs="Calibri" w:ascii="Calibri" w:hAnsi="Calibri"/>
          <w:sz w:val="26"/>
          <w:szCs w:val="26"/>
          <w:lang w:val="ru-RU"/>
        </w:rPr>
        <w:t>облач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ым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же </w:t>
      </w:r>
      <w:r>
        <w:rPr>
          <w:rFonts w:cs="Calibri" w:ascii="Calibri" w:hAnsi="Calibri"/>
          <w:sz w:val="26"/>
          <w:szCs w:val="26"/>
          <w:lang w:val="ru-RU"/>
        </w:rPr>
        <w:t>землян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кро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рем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уд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ухне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величивае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мерах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нутр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исходи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наруж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вс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дн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лед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ым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зд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стрелив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вер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лб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пл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лб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гу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стич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сот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ск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илометров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араллель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дае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рохо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ышн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есятк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илометро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округ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р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улка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чин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вергать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ав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рызж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верх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мешивая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епл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мнями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релищ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рко-крас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ейерверк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адающ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ни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стекающего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громн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гнедышащ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еко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льны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тур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зыв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рож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ленях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льше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льше?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Дальше – ничего. </w:t>
      </w:r>
      <w:r>
        <w:rPr>
          <w:rFonts w:cs="Calibri" w:ascii="Calibri" w:hAnsi="Calibri"/>
          <w:sz w:val="26"/>
          <w:szCs w:val="26"/>
          <w:lang w:val="ru-RU"/>
        </w:rPr>
        <w:t>Ол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ч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и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казат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голо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гор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ег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рогнул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вержени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улкано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ргаз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и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Ольг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лыша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обычно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крове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уж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ез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ня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ертикально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оже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поддельны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ерес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ставила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г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нимаеш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ргаз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с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вокупле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вух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юдей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физиологическ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менени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л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едваряю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вершаю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имну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лизост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де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лубо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исходя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адострастн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нвульси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ческ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л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провождающие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начал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здутием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о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вержени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ряч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авы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динственно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азлич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жд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человеческ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ав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носи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изн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ав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смерт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изн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мер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дв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рон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дн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да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д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уществу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е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руго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ез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наеш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изн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се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ожд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мерть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гд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исходя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имн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мент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едов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вое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ории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артнер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с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ж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спытыва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во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ргазмы?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u-RU"/>
        </w:rPr>
        <w:t>О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мн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смешлив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мотре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уж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крове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вергл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большо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шо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том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вучал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чен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авдоподоб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обычно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л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орошая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лавн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нушк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приобнял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еч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ужчин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жим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оргаз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дел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бсолют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имно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к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акон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торы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ласи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ж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уча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двоем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дво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иятне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ьш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ст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фантазий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де-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ще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вс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язательн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ва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уд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твлекать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м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огласны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так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ль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мотри: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ргазм, вернее, процесс оргазма 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и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у </w:t>
      </w:r>
      <w:r>
        <w:rPr>
          <w:rFonts w:cs="Calibri" w:ascii="Calibri" w:hAnsi="Calibri"/>
          <w:sz w:val="26"/>
          <w:szCs w:val="26"/>
          <w:lang w:val="ru-RU"/>
        </w:rPr>
        <w:t>человек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ходи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бсолют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динаково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мни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еб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лодос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учаеш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стр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ст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ргазмы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ачал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землетрясени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вержений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л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ного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астых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двига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орн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асты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бразовыва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в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строва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пи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ары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наш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ланет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зрослел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арост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челове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ановитс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тол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ктивен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ег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ргаз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ею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ремен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ьшую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елюдию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ам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ргазм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гу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ыт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нтенсивн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ольше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чн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цессы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оисходят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Земли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sz w:val="26"/>
          <w:szCs w:val="26"/>
          <w:lang w:val="ru-RU"/>
        </w:rPr>
        <w:t>вед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он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алеко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лод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евушка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следне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вержени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ракатау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длилось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больше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олутор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лет.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Представляешь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ая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ила?!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тот,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его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сландски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Эйяфьятлайокудль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ьфу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язык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ломаешь!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вырвалс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аж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з-под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ледник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выпускал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еб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акопленную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внутреннюю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илу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кол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рех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есяцев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уга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всю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Европу.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еперь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онимаешь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ажды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з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ас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очна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опи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Земли?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человека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у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Земл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роисходят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очт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дентичны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роцессы.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Вспомн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аш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вчерашни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разговор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ровеносно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истем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рочем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чем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ы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обо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беседовали.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ргазм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эт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просто один из процессов, происходящих у нас практически одинаково, но в разных масштабах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.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ен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чень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удивил.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икогд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бы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одумала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рост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реподаватель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химии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амы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быкновенны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гений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л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бнял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уж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репк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рижалась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му.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пуст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инуту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н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заглянул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ему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глаз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просила: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тветил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очему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пал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ухне.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онимаешь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дорогая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ослышалс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скольк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уверенны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твет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Calibri" w:ascii="Calibri" w:hAnsi="Calibri"/>
          <w:sz w:val="26"/>
          <w:szCs w:val="26"/>
          <w:lang w:val="ru-RU"/>
        </w:rPr>
        <w:t>–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ил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ча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омню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заснул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видимо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чень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устал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ru-RU"/>
        </w:rPr>
      </w:pPr>
      <w:r>
        <w:rPr>
          <w:rFonts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6"/>
          <w:szCs w:val="26"/>
          <w:lang w:val="ru-RU"/>
        </w:rPr>
        <w:t>«Как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ж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бъяснить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ебе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н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очью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ткрылось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о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ткрываетс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далек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аждому?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Д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зачем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эт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знания?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Жив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покойн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задумывайс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атериальност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овершенств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аше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жизн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–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будет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амног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роще.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Зачем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знать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что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омпьютеры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огут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улаживать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поладк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воих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истемах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человек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ожет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«залезть»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обственны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озги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чтобы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олучить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ттуд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обходимы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знани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умения?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огд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ы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я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очувствуешь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еб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частью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аше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бще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Вселенной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дним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атомом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в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длинно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цепочк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ДНК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путавше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Землю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оставляющей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обственно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поняти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«жизнь»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огд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ы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можем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обой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разговаривать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Дэном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открыва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рт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еря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энергию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слова.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ы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ещ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знаешь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чт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душа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аш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ысли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ож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атериальн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умирает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огда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умирает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ело.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д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этог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знания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еб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нужно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еще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дорасти.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Так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же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впрочем,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как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и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>мне».</w:t>
      </w: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ru-RU"/>
        </w:rPr>
      </w:pPr>
      <w:r>
        <w:rPr>
          <w:rFonts w:cs="Calibri" w:ascii="Calibri" w:hAnsi="Calibri"/>
          <w:color w:val="000000"/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2495" w:right="2495" w:gutter="0" w:header="720" w:top="2495" w:footer="1134" w:bottom="27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ru-RU"/>
      </w:rPr>
      <w:tab/>
    </w:r>
    <w:r>
      <w:rPr>
        <w:rFonts w:cs="Arial" w:ascii="Calibri" w:hAnsi="Calibri"/>
        <w:sz w:val="20"/>
        <w:lang w:val="ru-RU"/>
      </w:rPr>
      <w:t>стр.</w:t>
    </w:r>
    <w:r>
      <w:rPr>
        <w:rFonts w:eastAsia="Arial" w:cs="Arial" w:ascii="Calibri" w:hAnsi="Calibri"/>
        <w:sz w:val="20"/>
        <w:lang w:val="ru-RU"/>
      </w:rPr>
      <w:t xml:space="preserve"> </w:t>
    </w:r>
    <w:r>
      <w:rPr>
        <w:rFonts w:cs="Arial" w:ascii="Calibri" w:hAnsi="Calibri"/>
        <w:sz w:val="20"/>
        <w:lang w:val="ru-RU"/>
      </w:rPr>
      <w:fldChar w:fldCharType="begin"/>
    </w:r>
    <w:r>
      <w:rPr>
        <w:sz w:val="20"/>
        <w:rFonts w:cs="Arial" w:ascii="Calibri" w:hAnsi="Calibri"/>
        <w:lang w:val="ru-RU"/>
      </w:rPr>
      <w:instrText xml:space="preserve"> PAGE </w:instrText>
    </w:r>
    <w:r>
      <w:rPr>
        <w:sz w:val="20"/>
        <w:rFonts w:cs="Arial" w:ascii="Calibri" w:hAnsi="Calibri"/>
        <w:lang w:val="ru-RU"/>
      </w:rPr>
      <w:fldChar w:fldCharType="separate"/>
    </w:r>
    <w:r>
      <w:rPr>
        <w:sz w:val="20"/>
        <w:rFonts w:cs="Arial" w:ascii="Calibri" w:hAnsi="Calibri"/>
        <w:lang w:val="ru-RU"/>
      </w:rPr>
      <w:t>14</w:t>
    </w:r>
    <w:r>
      <w:rPr>
        <w:sz w:val="20"/>
        <w:rFonts w:cs="Arial" w:ascii="Calibri" w:hAnsi="Calibri"/>
        <w:lang w:val="ru-RU"/>
      </w:rPr>
      <w:fldChar w:fldCharType="end"/>
    </w:r>
    <w:r>
      <w:rPr>
        <w:rFonts w:eastAsia="Arial" w:cs="Arial" w:ascii="Calibri" w:hAnsi="Calibri"/>
        <w:sz w:val="20"/>
        <w:lang w:val="ru-RU"/>
      </w:rPr>
      <w:t xml:space="preserve"> </w:t>
    </w:r>
    <w:r>
      <w:rPr>
        <w:rFonts w:cs="Arial" w:ascii="Calibri" w:hAnsi="Calibri"/>
        <w:sz w:val="20"/>
        <w:lang w:val="ru-RU"/>
      </w:rPr>
      <w:t>из</w:t>
    </w:r>
    <w:r>
      <w:rPr>
        <w:rFonts w:eastAsia="Arial" w:cs="Arial" w:ascii="Calibri" w:hAnsi="Calibri"/>
        <w:sz w:val="20"/>
        <w:lang w:val="ru-RU"/>
      </w:rPr>
      <w:t xml:space="preserve"> </w:t>
    </w:r>
    <w:r>
      <w:rPr>
        <w:rFonts w:cs="Arial" w:ascii="Calibri" w:hAnsi="Calibri"/>
        <w:sz w:val="20"/>
        <w:lang w:val="ru-RU"/>
      </w:rPr>
      <w:fldChar w:fldCharType="begin"/>
    </w:r>
    <w:r>
      <w:rPr>
        <w:sz w:val="20"/>
        <w:rFonts w:cs="Arial" w:ascii="Calibri" w:hAnsi="Calibri"/>
        <w:lang w:val="ru-RU"/>
      </w:rPr>
      <w:instrText xml:space="preserve"> NUMPAGES \* ARABIC </w:instrText>
    </w:r>
    <w:r>
      <w:rPr>
        <w:sz w:val="20"/>
        <w:rFonts w:cs="Arial" w:ascii="Calibri" w:hAnsi="Calibri"/>
        <w:lang w:val="ru-RU"/>
      </w:rPr>
      <w:fldChar w:fldCharType="separate"/>
    </w:r>
    <w:r>
      <w:rPr>
        <w:sz w:val="20"/>
        <w:rFonts w:cs="Arial" w:ascii="Calibri" w:hAnsi="Calibri"/>
        <w:lang w:val="ru-RU"/>
      </w:rPr>
      <w:t>14</w:t>
    </w:r>
    <w:r>
      <w:rPr>
        <w:sz w:val="20"/>
        <w:rFonts w:cs="Arial" w:ascii="Calibri" w:hAnsi="Calibri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lang w:val="ru-RU"/>
      </w:rPr>
      <w:t>Галина Хэндус</w:t>
    </w:r>
    <w:r>
      <w:rPr>
        <w:rFonts w:eastAsia="Arial" w:cs="Arial" w:ascii="Arial" w:hAnsi="Arial"/>
        <w:lang w:val="ru-RU"/>
      </w:rPr>
      <w:t xml:space="preserve"> </w:t>
    </w:r>
  </w:p>
  <w:p>
    <w:pPr>
      <w:pStyle w:val="Normal"/>
      <w:jc w:val="center"/>
      <w:rPr>
        <w:rFonts w:ascii="Arial" w:hAnsi="Arial" w:eastAsia="Arial" w:cs="Arial"/>
        <w:lang w:val="ru-RU"/>
      </w:rPr>
    </w:pPr>
    <w:r>
      <w:rPr>
        <w:rFonts w:eastAsia="Arial" w:cs="Arial" w:ascii="Arial" w:hAnsi="Arial"/>
        <w:lang w:val="ru-RU"/>
      </w:rPr>
    </w:r>
  </w:p>
  <w:p>
    <w:pPr>
      <w:pStyle w:val="Heading3"/>
      <w:rPr/>
    </w:pPr>
    <w:r>
      <w:rPr/>
      <w:t>Оргазм</w:t>
    </w:r>
    <w:r>
      <w:rPr>
        <w:rFonts w:eastAsia="Arial"/>
      </w:rPr>
      <w:t xml:space="preserve"> </w:t>
    </w:r>
    <w:r>
      <w:rPr/>
      <w:t>Зем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i/>
      <w:iCs/>
      <w:color w:val="800080"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color w:val="0000FF"/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WWAbsatzStandardschriftart111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3">
    <w:name w:val="editsection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eastAsia="PMingLiU;新細明體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Arial" w:hAnsi="Arial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uppressAutoHyphens w:val="false"/>
      <w:ind w:left="200" w:right="0" w:hanging="0"/>
    </w:pPr>
    <w:rPr>
      <w:rFonts w:eastAsia="Times New Roman"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6"/>
      <w:lang w:val="ru-RU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impletext">
    <w:name w:val="simpletext"/>
    <w:basedOn w:val="Normal"/>
    <w:qFormat/>
    <w:pPr>
      <w:suppressAutoHyphens w:val="false"/>
      <w:spacing w:before="280" w:after="280"/>
    </w:pPr>
    <w:rPr>
      <w:rFonts w:eastAsia="Times New Roman"/>
      <w:sz w:val="15"/>
      <w:szCs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GALA HENDUS</dc:creator>
  <dc:description/>
  <cp:keywords/>
  <dc:language>en-US</dc:language>
  <cp:lastModifiedBy>HQM</cp:lastModifiedBy>
  <cp:lastPrinted>2013-04-08T10:23:00Z</cp:lastPrinted>
  <dcterms:modified xsi:type="dcterms:W3CDTF">2013-04-08T08:24:00Z</dcterms:modified>
  <cp:revision>5</cp:revision>
  <dc:subject/>
  <dc:title>Liebesnetz in der Tagesdämmerung</dc:title>
</cp:coreProperties>
</file>